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PT TRẦN VĂN GIÀU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NỘI DUNG BÀI HỌC GDQP KHỐI 10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</w:rPr>
        <w:t>TUẦN NGHỈ TRÁNH DỊCH CORONA (30/3-5/4/2020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>* Yêu cầu: Học sinh đọc, tìm hiểu, nghiên cứu lại bài: Tác hại của ma túy và trách nhiệm của học sinh trong phòng, chống ma túy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Sau đó học sinh vào khóa học trên Viettelstudy để hoàn thành bài tập. (</w:t>
      </w:r>
      <w:r>
        <w:rPr>
          <w:rFonts w:eastAsia="Calibri"/>
          <w:b/>
          <w:sz w:val="26"/>
          <w:szCs w:val="26"/>
        </w:rPr>
        <w:t>Bài tập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Tác hại của ma túy và trách nhiệm của học sinh trong phòng, chống ma tú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2:00Z</dcterms:created>
  <dc:creator>DELL</dc:creator>
  <dc:description/>
  <cp:keywords/>
  <dc:language>en-US</dc:language>
  <cp:lastModifiedBy>DELL</cp:lastModifiedBy>
  <dcterms:modified xsi:type="dcterms:W3CDTF">2020-03-21T10:06:00Z</dcterms:modified>
  <cp:revision>5</cp:revision>
  <dc:subject/>
  <dc:title/>
</cp:coreProperties>
</file>